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6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Введение в культурную психологию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2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ультурной психологии как междисциплинар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зовите основные </w:t>
            </w:r>
            <w:r>
              <w:rPr/>
              <w:t>подходы к кросс-культурным исследования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и и задач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то культуры в развитии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ишите современное состояние изучения культуры в психологическом аспек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вклад В.Вундта в развит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значение концепции Р.Бенедикт, М.Мид «Культура и личнос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е особенности концепции «Основной личностной структуры» (А.Кардине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роль У.Риверса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новные направления психологической антропологии (Ф.Хс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следуйте основные идеи</w:t>
            </w:r>
            <w:r>
              <w:rPr/>
              <w:t xml:space="preserve"> М.Коуола о культурно-историческ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Охарактеризуйте традиции исследований культуры в российской и казахстанск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анализ особенностям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вклад Д.Мацумото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йте вклад Дж.Берри, А.Пуртинга в развитие современных исследований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конвергентного и дивергентного подходов к кросс-культурным исследов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хники создания культуронезависимых метод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этапы процесса разработки измерительной методики для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собенности планирования и надежности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требования и надежность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лабораторным методам в кросс-культурного исслед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новные психологические измерения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bCs/>
              </w:rPr>
              <w:t>Рассмотрите понятие «культурный синдро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Изучите вклад Хофстеда в исследование психологического измерения культ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понимания личности в кросс-культурном аспек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Индигенная личн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те особенности использования пятифакторной модели личности в изучении личности в кросс-культурных исследования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ределите проблемы экспериментального исследования личности в кросс-культурном аспекте (личностный опросник Айзенка, локус контроля и др.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ишите основные психологические механизмы приобщения к культу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метьте особенности взаимосвязи культуры и привяза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ажите особенности влияния культуры на родительское пове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уйте взаимосвязь культуры и нрав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айте анализ влияния культуры и социально-эмоциональное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ку</w:t>
            </w:r>
            <w:r>
              <w:rPr>
                <w:bCs/>
              </w:rPr>
              <w:t xml:space="preserve">льтуры в </w:t>
            </w:r>
            <w:r>
              <w:rPr/>
              <w:t>психологических процессах развит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значение культуры в когнитив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роль культуры в нравствен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значение культуры в социально-эмоциональ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взаимосвязи культуры и сознан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основные программы изучения познавательных проце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кажите роль и значение взаимосвязи к</w:t>
            </w:r>
            <w:r>
              <w:rPr/>
              <w:t>ультуры и памя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обенности взаимосвязи культуры и интелл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обенности влияния культуры на процесс воспр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зовите особенности исследования сенсорных функций в кросс-культурном контекс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иллюстрируйте особенности восприятия узоров, изображений и узнавание лиц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и опишите особенности кросс-культурных исследований распознавания лицевой экспрессии, распознания по выражению голо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новные правила выражения и переживания эмоц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ределите влияние культуры на генд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модель влияния культуры на физическое здоров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ойте взаимосвязь культура и концепции т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уйте зависимость заболеваний от культурных це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ллюстрируйте взаимосвязь культуры и суицидального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кросс-культурные аспекты об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ставить кейс-стади на тему «Влияние культуры на невербаль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взаимосвязи культуры, восприятия личности и привлека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культуры и межличностного влечения: любовь, сексуальные отношения и смешанные бра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аскройте особенности кросс-культурного менеджмен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пишите план проведения кросс-культурного исследован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__ 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character" w:styleId="FontStyle40">
    <w:name w:val="Font Style40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6-08-24T06:38:00Z</dcterms:modified>
  <cp:revision>208</cp:revision>
  <dc:subject/>
  <dc:title/>
</cp:coreProperties>
</file>